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3853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คณะวนศาสตร์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หาวิทยาลัยเกษตรศาสตร์</w:t>
      </w:r>
    </w:p>
    <w:p>
      <w:pPr>
        <w:pStyle w:val="Heading1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เรื่อง   รับสมัครลูกจ้างชั่วคราว 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นศาสตร์  มหาวิทยาลัยเกษตรศาสตร์  ประสงค์จะรับสมัครบุคคลเพื่อคัดเลือกเป็นลูกจ้างชั่วคราว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เจ้าหน้าที่ระบบคอมพิวเตอร์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ค่าจ้าง เดือนละ </w:t>
      </w:r>
      <w:r>
        <w:rPr>
          <w:rFonts w:cs="Angsana New" w:ascii="Angsana New" w:hAnsi="Angsana New"/>
          <w:sz w:val="32"/>
          <w:szCs w:val="32"/>
        </w:rPr>
        <w:t xml:space="preserve">7,63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มัครต้องมีคุณสมบัติทั่วไปโดยอนุโลมตามความในมาตร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ะเบียบข้าราชการพลเร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วุฒิ ปริญญาตรี  มีความรู้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ฮาร์ดแวร์ของคอมพิวเตอร์และระบบปฏิบัติการคอมพิวเตอร์แบบแม่ข่าย  เช่น </w:t>
      </w:r>
      <w:r>
        <w:rPr>
          <w:rFonts w:cs="Angsana New" w:ascii="Angsana New" w:hAnsi="Angsana New"/>
          <w:sz w:val="32"/>
          <w:szCs w:val="32"/>
        </w:rPr>
        <w:t xml:space="preserve">Windows 2003 server 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>โปรแกรมไมโครซอพท์ออฟฟิศ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ดี  สามารถติดตั้งโปรแกรมประยุกต์ต่าง ๆ 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ากมีความรู้ความสามารถในการพัฒนาเวบเพจ หรือเขียนโปรแกรมแบบ </w:t>
      </w:r>
      <w:r>
        <w:rPr>
          <w:rFonts w:cs="Angsana New" w:ascii="Angsana New" w:hAnsi="Angsana New"/>
          <w:sz w:val="32"/>
          <w:szCs w:val="32"/>
        </w:rPr>
        <w:t xml:space="preserve">Web application </w:t>
      </w:r>
      <w:r>
        <w:rPr>
          <w:rFonts w:ascii="Angsana New" w:hAnsi="Angsana New" w:cs="Angsana New"/>
          <w:sz w:val="32"/>
          <w:sz w:val="32"/>
          <w:szCs w:val="32"/>
        </w:rPr>
        <w:t>จะถือว่าเป็นผู้ที่มีความสามารถพิเศษ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ไม่ต่ำกว่า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ไม่เกิน 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ทักษะในการสื่อสารและสามารถทำงานร่วมกับผู้อื่นได้ดีและมีภาวะผู้นำ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ประกอบการ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.  </w:t>
      </w:r>
      <w:r>
        <w:rPr>
          <w:rFonts w:ascii="Angsana New" w:hAnsi="Angsana New" w:cs="Angsana New"/>
          <w:sz w:val="32"/>
          <w:sz w:val="32"/>
          <w:szCs w:val="32"/>
        </w:rPr>
        <w:t>ใบสมัครซึ่งผู้สมัครจะต้องกรอกข้อความและลงนามด้วยลายมือ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 ไม่สวมหมวกและไม่ใส่แว่นดำ  ขนาด </w:t>
      </w:r>
      <w:r>
        <w:rPr>
          <w:rFonts w:cs="Angsana New" w:ascii="Angsana New" w:hAnsi="Angsana New"/>
          <w:sz w:val="32"/>
          <w:szCs w:val="32"/>
        </w:rPr>
        <w:t xml:space="preserve">1 1/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 .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หลักฐานตัวจริงและสำเน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 ดังนี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   สำเนาบัตรประชาช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เนาคุณวุฒิการศึกษา</w:t>
      </w:r>
    </w:p>
    <w:p>
      <w:pPr>
        <w:pStyle w:val="Normal"/>
        <w:ind w:left="1800" w:firstLine="360"/>
        <w:rPr/>
      </w:pPr>
      <w:r>
        <w:rPr>
          <w:rFonts w:cs="Angsana New" w:ascii="Angsana New" w:hAnsi="Angsana New"/>
          <w:sz w:val="32"/>
          <w:szCs w:val="32"/>
        </w:rPr>
        <w:t xml:space="preserve">6 .  </w:t>
      </w:r>
      <w:r>
        <w:rPr>
          <w:rFonts w:ascii="Angsana New" w:hAnsi="Angsana New" w:cs="Angsana New"/>
          <w:sz w:val="32"/>
          <w:sz w:val="32"/>
          <w:szCs w:val="32"/>
        </w:rPr>
        <w:t>หากเป็นเพศชาย   ต้องแนบสำเนาใบ ส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  </w:t>
      </w:r>
      <w:r>
        <w:rPr>
          <w:rFonts w:ascii="Angsana New" w:hAnsi="Angsana New" w:cs="Angsana New"/>
          <w:sz w:val="32"/>
          <w:sz w:val="32"/>
          <w:szCs w:val="32"/>
        </w:rPr>
        <w:t>หรือ  ส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3 </w:t>
        <w:tab/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>ใบรับรองแพทย์</w:t>
      </w:r>
    </w:p>
    <w:p>
      <w:pPr>
        <w:pStyle w:val="Normal"/>
        <w:ind w:left="180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 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รับรองของข้าราชการไม่ต่ำกว่าระดับ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วัน  เวลา   และสถานที่รับ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ขอและยื่นใบสมัครได้ที่หน่วยการเจ้าหน้าที่     สำนักงานเลขานุการ  ชั้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ึกเทียมคมกฤส  คณะวนศาสตร์   มหาวิทยาลัยเกษตรศาสตร์   ตั้งแต่บัดนี้เป็นต้นไป  ถึง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09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1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วัน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  เวลา   สถานที่สอบ และวิธีการคัดเลือก 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สอบคัดเลือก  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สอบปฏิบัติการใช้คอมพิวเตอร์  และสอบสัมภาษณ์  ในวั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กาศผลการคัดเลือก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ายงานตัวภายในวันที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cs="Angsana New"/>
          <w:sz w:val="32"/>
          <w:sz w:val="32"/>
          <w:szCs w:val="32"/>
        </w:rPr>
        <w:t>ในเวลาราชการ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 วันที่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ดำรงค์  ศรีพระร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วน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ราชการหรือเทียบเท่าในระดับ   คณะ   สำนัก   สถาบัน   และกองทุก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โปรดทราบและ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นางพรรณี        ดีช่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คณะวนศาสตร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>…………………………………………….</w:t>
      </w:r>
    </w:p>
    <w:sectPr>
      <w:headerReference w:type="default" r:id="rId3"/>
      <w:headerReference w:type="first" r:id="rId4"/>
      <w:type w:val="nextPage"/>
      <w:pgSz w:w="11906" w:h="16838"/>
      <w:pgMar w:left="1797" w:right="130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28:00Z</dcterms:created>
  <dc:creator>KUFF</dc:creator>
  <dc:description/>
  <cp:keywords/>
  <dc:language>en-US</dc:language>
  <cp:lastModifiedBy>iLLuSioN</cp:lastModifiedBy>
  <cp:lastPrinted>2006-11-20T14:39:00Z</cp:lastPrinted>
  <dcterms:modified xsi:type="dcterms:W3CDTF">2006-11-30T08:28:00Z</dcterms:modified>
  <cp:revision>2</cp:revision>
  <dc:subject/>
  <dc:title> </dc:title>
</cp:coreProperties>
</file>